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48"/>
        <w:gridCol w:w="6698"/>
      </w:tblGrid>
      <w:tr>
        <w:trPr>
          <w:trHeight w:val="998" w:hRule="atLeast"/>
        </w:trPr>
        <w:tc>
          <w:tcPr>
            <w:tcW w:w="1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HƯƠNG TRÌNH KHOA HỌ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bCs/>
                <w:i/>
              </w:rPr>
              <w:t>(Theo công văn số 9832/BGD&amp;ĐT-GDTH  ngày 01 tháng 9 năm 2006 của Bộ trưởng Bộ Giáo dục và Đào tạo)</w:t>
            </w:r>
          </w:p>
        </w:tc>
      </w:tr>
      <w:tr>
        <w:trPr>
          <w:trHeight w:val="33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</w:tr>
      <w:tr>
        <w:trPr>
          <w:trHeight w:val="16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người cần gì để sống?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sinh sản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chất ở người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hay nữ</w:t>
            </w:r>
          </w:p>
        </w:tc>
      </w:tr>
      <w:tr>
        <w:trPr>
          <w:trHeight w:val="10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chất ở người (TT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am hay nữ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hất dinh dưỡng có trong thức ăn. Vai trò của chất bột đường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ơ thể chúng ta được hình thành như thế nào?</w:t>
            </w:r>
          </w:p>
        </w:tc>
      </w:tr>
      <w:tr>
        <w:trPr>
          <w:trHeight w:val="20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ai trò của chất đạm và chất béo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ần làm gì để cả mẹ và em bé đều khoẻ?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i trò của vi-ta-min, chất khoáng và chất x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lúc mới sinh đến tuổi dậy thì</w:t>
            </w:r>
          </w:p>
        </w:tc>
      </w:tr>
      <w:tr>
        <w:trPr>
          <w:trHeight w:val="9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sao cần ăn phối hợp nhiều loại thức ăn?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tuổi vị thành niên đến tuổi già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ại sao cần ăn phối hợp đạm động vật và đạm thực vật?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ệ sinh ở tuổi dậy thì</w:t>
            </w:r>
          </w:p>
        </w:tc>
      </w:tr>
      <w:tr>
        <w:trPr>
          <w:trHeight w:val="23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hợp lí các chất béo và muối ă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ực hành: Nói “Không!” với các chất gây  nghiện</w:t>
            </w:r>
          </w:p>
        </w:tc>
      </w:tr>
      <w:tr>
        <w:trPr>
          <w:trHeight w:val="17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Ăn nhiều rau và quả chín. Sử dụng thực phẩm sạch và an toàn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số cách bảo quản thức ă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ùng thuốc an toàn</w:t>
            </w:r>
          </w:p>
        </w:tc>
      </w:tr>
      <w:tr>
        <w:trPr>
          <w:trHeight w:val="32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một số bệnh do thiếu chất dinh dưỡng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bệnh sốt rét</w:t>
            </w:r>
          </w:p>
        </w:tc>
      </w:tr>
      <w:tr>
        <w:trPr>
          <w:trHeight w:val="24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bệnh béo phì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bệnh sốt xuất huyết</w:t>
            </w:r>
          </w:p>
        </w:tc>
      </w:tr>
      <w:tr>
        <w:trPr>
          <w:trHeight w:val="31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một số bệnh lây qua đường tiêu ho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bệnh viêm não</w:t>
            </w:r>
          </w:p>
        </w:tc>
      </w:tr>
      <w:tr>
        <w:trPr>
          <w:trHeight w:val="23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ạn cảm thấy thế nào khi bị bệnh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bệnh viêm gan A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Ăn uống khi bị bệnh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tránh HIV/AIDS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tránh tai nạn đuối nướ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ái độ đối với người nhiễm HIV/AIDS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: Con người và sức khoẻ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tránh bị xâm hại</w:t>
            </w:r>
          </w:p>
        </w:tc>
      </w:tr>
      <w:tr>
        <w:trPr>
          <w:trHeight w:val="14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tập: Con người và sức kho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tránh tai nạn giao thông đường bộ</w:t>
            </w:r>
          </w:p>
        </w:tc>
      </w:tr>
      <w:tr>
        <w:trPr>
          <w:trHeight w:val="21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ước có những tính chất gì?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tập: Con người và sức khoẻ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 thể của nướ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: Con người và sức khoẻ</w:t>
            </w:r>
          </w:p>
        </w:tc>
      </w:tr>
      <w:tr>
        <w:trPr>
          <w:trHeight w:val="36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ây được hình thành như thế nào? Mưa từ đâu ra?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e, mây, song</w:t>
            </w:r>
          </w:p>
        </w:tc>
      </w:tr>
      <w:tr>
        <w:trPr>
          <w:trHeight w:val="12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đồ vòng tuần hoàn của nước trong tự nhi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, gang, thép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ước cần cho sự sống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ồng và hợp kim của đồng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ước bị ô nhiễ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ôm</w:t>
            </w:r>
          </w:p>
        </w:tc>
      </w:tr>
      <w:tr>
        <w:trPr>
          <w:trHeight w:val="7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ên nhân làm nước bị ô nhiễm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á vôi</w:t>
            </w:r>
          </w:p>
        </w:tc>
      </w:tr>
      <w:tr>
        <w:trPr>
          <w:trHeight w:val="27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ột số cách làm sạch nướ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ốm xây dựng: gạch, ngói</w:t>
            </w:r>
          </w:p>
        </w:tc>
      </w:tr>
      <w:tr>
        <w:trPr>
          <w:trHeight w:val="9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nguồn nước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i măng</w:t>
            </w:r>
          </w:p>
        </w:tc>
      </w:tr>
      <w:tr>
        <w:trPr>
          <w:trHeight w:val="17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t kiệm nước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ỷ tinh</w:t>
            </w:r>
          </w:p>
        </w:tc>
      </w:tr>
      <w:tr>
        <w:trPr>
          <w:trHeight w:val="30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àm thế nào để biết có không khí?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o su</w:t>
            </w:r>
          </w:p>
        </w:tc>
      </w:tr>
      <w:tr>
        <w:trPr>
          <w:trHeight w:val="23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khí có những tính chất gì?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t dẻo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khí gồm những thành phần nào?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ơ sợi</w:t>
            </w:r>
          </w:p>
        </w:tc>
      </w:tr>
      <w:tr>
        <w:trPr>
          <w:trHeight w:val="12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HK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HKI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HKI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HKI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khí cần cho sự cháy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chuyển thể của chất</w:t>
            </w:r>
          </w:p>
        </w:tc>
      </w:tr>
      <w:tr>
        <w:trPr>
          <w:trHeight w:val="21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khí cần cho sự sống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n hợp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sao có gió?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ung dịch</w:t>
            </w:r>
          </w:p>
        </w:tc>
      </w:tr>
      <w:tr>
        <w:trPr>
          <w:trHeight w:val="23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ó nhẹ, gió mạnh. Phòng chống bão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biến đổi hoá học</w:t>
            </w:r>
          </w:p>
        </w:tc>
      </w:tr>
      <w:tr>
        <w:trPr>
          <w:trHeight w:val="30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ông khí bị ô nhiễm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biến đổi hoá học (TT)</w:t>
            </w:r>
          </w:p>
        </w:tc>
      </w:tr>
      <w:tr>
        <w:trPr>
          <w:trHeight w:val="22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bầu không khí trong sạch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lượng</w:t>
            </w:r>
          </w:p>
        </w:tc>
      </w:tr>
      <w:tr>
        <w:trPr>
          <w:trHeight w:val="18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Âm thanh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ăng lượng mặt trời</w:t>
            </w:r>
          </w:p>
        </w:tc>
      </w:tr>
      <w:tr>
        <w:trPr>
          <w:trHeight w:val="24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Sự lan truyền âm thanh 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ăng lượng chất đốt</w:t>
            </w:r>
          </w:p>
        </w:tc>
      </w:tr>
      <w:tr>
        <w:trPr>
          <w:trHeight w:val="33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Âm thanh trong cuộc số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ăng lượng chất đốt (TT)</w:t>
            </w:r>
          </w:p>
        </w:tc>
      </w:tr>
      <w:tr>
        <w:trPr>
          <w:trHeight w:val="10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Âm thanh trong cuộc sống (TT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năng lượng gió và năng lượng nước chảy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Ánh sá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ử dụng năng lượng điện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óng tối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p mạch điện đơn giản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Ánh sáng cần cho sự số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p mạch điện đơn giản (TT)</w:t>
            </w:r>
          </w:p>
        </w:tc>
      </w:tr>
      <w:tr>
        <w:trPr>
          <w:trHeight w:val="13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Ánh sáng cần cho sự sống (TT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 toàn và tránh lãng phí khi sử dụng điện</w:t>
            </w:r>
          </w:p>
        </w:tc>
      </w:tr>
      <w:tr>
        <w:trPr>
          <w:trHeight w:val="34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Ánh sáng và việc bảo vệ đôi mắ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tập: Vật chất và năng lượng</w:t>
            </w:r>
          </w:p>
        </w:tc>
      </w:tr>
      <w:tr>
        <w:trPr>
          <w:trHeight w:val="11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óng, lạnh và nhiệt độ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óng, lạnh và nhiệt độ (TT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quan sinh sản của thực vật có hoa</w:t>
            </w:r>
          </w:p>
        </w:tc>
      </w:tr>
      <w:tr>
        <w:trPr>
          <w:trHeight w:val="25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t dẫn nhiệt và vật cách nhiệt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sinh sản của thực vật có hoa</w:t>
            </w:r>
          </w:p>
        </w:tc>
      </w:tr>
      <w:tr>
        <w:trPr>
          <w:trHeight w:val="18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ác nguồn nhiệ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ây con mọc lên từ hạt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ệt cần cho sự sống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y con có thể mọc lên  từ một số bộ phận của cây mẹ</w:t>
            </w:r>
          </w:p>
        </w:tc>
      </w:tr>
      <w:tr>
        <w:trPr>
          <w:trHeight w:val="207" w:hRule="atLeast"/>
        </w:trPr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tập: Vật chất và năng lượ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sinh sản của động vật</w:t>
            </w:r>
          </w:p>
        </w:tc>
      </w:tr>
      <w:tr>
        <w:trPr>
          <w:trHeight w:val="70" w:hRule="atLeast"/>
        </w:trPr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sinh sản của côn trùng</w:t>
            </w:r>
          </w:p>
        </w:tc>
      </w:tr>
      <w:tr>
        <w:trPr>
          <w:trHeight w:val="22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vật cần gì để sống?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sinh sản của ếch</w:t>
            </w:r>
          </w:p>
        </w:tc>
      </w:tr>
      <w:tr>
        <w:trPr>
          <w:trHeight w:val="12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u cầu nước của thực vật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sinh sản và nuôi con của chim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u cầu chất khoáng của thực vậ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ự sinh sản của thú</w:t>
            </w:r>
          </w:p>
        </w:tc>
      </w:tr>
      <w:tr>
        <w:trPr>
          <w:trHeight w:val="26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u cầu không khí của thực vật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nuôi và dạy con của một số loài thú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ao đổi chất ở thực vậ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tập: Thực vật và động vật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ộng vật cần gì để sống?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i trường</w:t>
            </w:r>
          </w:p>
        </w:tc>
      </w:tr>
      <w:tr>
        <w:trPr>
          <w:trHeight w:val="11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vật ăn gì để sống?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ài nguyên thiên nhiên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chất ở động vật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ai trò của môi trường tự nhiên đối với đời sống con người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hệ thức ăn trong tự nhi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ác động của con người đến môi trường rừng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uỗi thức ăn trong tự nhiên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c động của con người đến môi trường đất</w:t>
            </w:r>
          </w:p>
        </w:tc>
      </w:tr>
      <w:tr>
        <w:trPr>
          <w:trHeight w:val="70" w:hRule="atLeast"/>
        </w:trPr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Ôn tập: Thực vật và động vật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ác động của con người đến môi trường không khí và nước</w:t>
            </w:r>
          </w:p>
        </w:tc>
      </w:tr>
      <w:tr>
        <w:trPr>
          <w:trHeight w:val="170" w:hRule="atLeast"/>
        </w:trPr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số biện pháp bảo vệ môi trường</w:t>
            </w:r>
          </w:p>
        </w:tc>
      </w:tr>
      <w:tr>
        <w:trPr>
          <w:trHeight w:val="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HKI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: Môi trường và tài nguyên thiên nhiên</w:t>
            </w:r>
          </w:p>
        </w:tc>
      </w:tr>
      <w:tr>
        <w:trPr>
          <w:trHeight w:val="11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HKII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iểm tra cuối nă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Tổ chuyên môn – Phòng Giáo dục &amp; Đào tạo Ngũ Hành Sơn</w:t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ab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0:00Z</dcterms:created>
  <dc:creator>PHAM PHUOC</dc:creator>
  <dc:description/>
  <cp:keywords/>
  <dc:language>en-US</dc:language>
  <cp:lastModifiedBy>TRUONG THI YEN NGA</cp:lastModifiedBy>
  <cp:lastPrinted>2007-11-22T10:08:00Z</cp:lastPrinted>
  <dcterms:modified xsi:type="dcterms:W3CDTF">2009-03-26T08:20:00Z</dcterms:modified>
  <cp:revision>71</cp:revision>
  <dc:subject/>
  <dc:title>Bài</dc:title>
</cp:coreProperties>
</file>